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both"/>
        <w:rPr>
          <w:b/>
          <w:b/>
        </w:rPr>
      </w:pPr>
      <w:r>
        <w:rPr>
          <w:b/>
        </w:rPr>
        <w:t>Конспект урока по русскому языку.</w:t>
      </w:r>
    </w:p>
    <w:p>
      <w:pPr>
        <w:pStyle w:val="C0"/>
        <w:spacing w:before="0" w:after="0"/>
        <w:jc w:val="both"/>
        <w:rPr/>
      </w:pPr>
      <w:r>
        <w:rPr>
          <w:rStyle w:val="C18"/>
          <w:b/>
          <w:bCs/>
        </w:rPr>
        <w:t>Тема урока</w:t>
      </w:r>
      <w:r>
        <w:rPr>
          <w:rStyle w:val="C18"/>
          <w:b/>
          <w:i/>
        </w:rPr>
        <w:t>:   Притяжательные  местоимения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>урок открытия нового знания.</w:t>
      </w:r>
    </w:p>
    <w:p>
      <w:pPr>
        <w:pStyle w:val="Style19"/>
        <w:spacing w:before="0" w:after="0"/>
        <w:jc w:val="both"/>
        <w:rPr>
          <w:bCs/>
        </w:rPr>
      </w:pPr>
      <w:r>
        <w:rPr>
          <w:b/>
          <w:bCs/>
        </w:rPr>
        <w:t>Формы урока:</w:t>
      </w:r>
      <w:r>
        <w:rPr>
          <w:bCs/>
        </w:rPr>
        <w:t xml:space="preserve"> учебное занят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Style w:val="StrongEmphasis"/>
        </w:rPr>
        <w:t>Задачи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Emphasis"/>
        </w:rPr>
        <w:t>Образовательные:</w:t>
      </w:r>
    </w:p>
    <w:p>
      <w:pPr>
        <w:pStyle w:val="Normal"/>
        <w:shd w:fill="FFFFFF" w:val="clear"/>
        <w:jc w:val="both"/>
        <w:rPr/>
      </w:pPr>
      <w:r>
        <w:rPr/>
        <w:t>- с формировать представление о морфологических признаках  притяжательных местоимений.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Развивающие:</w:t>
      </w:r>
    </w:p>
    <w:p>
      <w:pPr>
        <w:pStyle w:val="Normal"/>
        <w:shd w:fill="FFFFFF" w:val="clear"/>
        <w:jc w:val="both"/>
        <w:rPr/>
      </w:pPr>
      <w:r>
        <w:rPr/>
        <w:t>-обеспечить развитие у обучающихся умения делать обобщающие вывод;</w:t>
      </w:r>
    </w:p>
    <w:p>
      <w:pPr>
        <w:pStyle w:val="Normal"/>
        <w:shd w:fill="FFFFFF" w:val="clear"/>
        <w:jc w:val="both"/>
        <w:rPr/>
      </w:pPr>
      <w:r>
        <w:rPr/>
        <w:t>- содействовать развитию орфографической зоркости, умению творчески подходить к решению учебных задач;</w:t>
      </w:r>
    </w:p>
    <w:p>
      <w:pPr>
        <w:pStyle w:val="Normal"/>
        <w:shd w:fill="FFFFFF" w:val="clear"/>
        <w:jc w:val="both"/>
        <w:rPr/>
      </w:pPr>
      <w:r>
        <w:rPr/>
        <w:t>- развивать коммуникативные, регулятивные, познавательные универсальные учебные действия.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/>
        <w:t>- воспитывать чувство любви к природе,  уважения к богатству родного русского языка.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  <w:i/>
          <w:u w:val="single"/>
        </w:rPr>
        <w:t>Планируемые результаты:</w:t>
      </w:r>
      <w:r>
        <w:rPr>
          <w:b/>
          <w:bCs/>
        </w:rPr>
        <w:br/>
      </w:r>
      <w:r>
        <w:rPr>
          <w:rStyle w:val="Emphasis"/>
          <w:b/>
          <w:i w:val="false"/>
        </w:rPr>
        <w:t>Личностные: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br/>
      </w:r>
      <w:r>
        <w:rPr/>
        <w:t>- формирование устойчивого интереса к творческой деятельности, проявления креативных способностей;</w:t>
      </w:r>
    </w:p>
    <w:p>
      <w:pPr>
        <w:pStyle w:val="Normal"/>
        <w:shd w:fill="FFFFFF" w:val="clear"/>
        <w:jc w:val="both"/>
        <w:rPr/>
      </w:pPr>
      <w:r>
        <w:rPr/>
        <w:t>- воспитание интереса и уважения к родному языку, ценностного отношения к слову;</w:t>
      </w:r>
    </w:p>
    <w:p>
      <w:pPr>
        <w:pStyle w:val="Normal"/>
        <w:shd w:fill="FFFFFF" w:val="clear"/>
        <w:jc w:val="both"/>
        <w:rPr/>
      </w:pPr>
      <w:r>
        <w:rPr/>
        <w:t>- создание благоприятной атмосферы поддержки и заинтересованности, уважения и сотрудничества;</w:t>
      </w:r>
    </w:p>
    <w:p>
      <w:pPr>
        <w:pStyle w:val="Normal"/>
        <w:shd w:fill="FFFFFF" w:val="clear"/>
        <w:jc w:val="both"/>
        <w:rPr/>
      </w:pPr>
      <w:r>
        <w:rPr/>
        <w:t>- взаимодействие учащихся в групповой и парной работе, уважения друг к другу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Предметные:</w:t>
      </w:r>
      <w:r>
        <w:rPr>
          <w:rStyle w:val="Appleconvertedspace"/>
          <w:b/>
          <w:bCs/>
        </w:rPr>
        <w:t> </w:t>
      </w:r>
      <w:r>
        <w:rPr/>
        <w:t>будут уметь находить притяжательные местоимения в тексте, научатся правильно употреблять притяжательные местоим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Метапредметные:</w:t>
      </w:r>
      <w:r>
        <w:rPr>
          <w:b/>
          <w:bCs/>
        </w:rPr>
        <w:br/>
      </w:r>
      <w:r>
        <w:rPr>
          <w:rStyle w:val="Emphasis"/>
        </w:rPr>
        <w:t>Познавательные: </w:t>
      </w:r>
      <w:r>
        <w:rPr/>
        <w:t>научатся извлекать  нужную информацию, объяснять языковые явления, процессы, связи и отношения, выявляемые в ходе исследования.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Регулятивные: </w:t>
      </w:r>
      <w:r>
        <w:rPr/>
        <w:t>смогут принимать и сохранять учебную задачу, планировать свое действие в соответствии с поставленной задачей, вносить необходимые коррективы в действие после его завершения на основе его оценки и учета характера сделанных ошибок.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Коммуникативные: </w:t>
      </w:r>
      <w:r>
        <w:rPr/>
        <w:t>организовывают и планируют учебное сотрудничество с учителем и сверстниками, взаимодействуют с партнерам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Методы и формы обучения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-частично-поисковый</w:t>
      </w:r>
      <w:r>
        <w:rPr>
          <w:rStyle w:val="StrongEmphasis"/>
        </w:rPr>
        <w:t>;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- наглядно-словесный;</w:t>
      </w:r>
    </w:p>
    <w:p>
      <w:pPr>
        <w:pStyle w:val="Normal"/>
        <w:shd w:fill="FFFFFF" w:val="clear"/>
        <w:jc w:val="both"/>
        <w:rPr/>
      </w:pPr>
      <w:r>
        <w:rPr/>
        <w:t>- методы самостоятельной работы;</w:t>
      </w:r>
    </w:p>
    <w:p>
      <w:pPr>
        <w:pStyle w:val="Normal"/>
        <w:shd w:fill="FFFFFF" w:val="clear"/>
        <w:jc w:val="both"/>
        <w:rPr/>
      </w:pPr>
      <w:r>
        <w:rPr/>
        <w:t>- индивидуальная;</w:t>
      </w:r>
    </w:p>
    <w:p>
      <w:pPr>
        <w:pStyle w:val="Normal"/>
        <w:shd w:fill="FFFFFF" w:val="clear"/>
        <w:jc w:val="both"/>
        <w:rPr/>
      </w:pPr>
      <w:r>
        <w:rPr/>
        <w:t>- парная;</w:t>
      </w:r>
    </w:p>
    <w:p>
      <w:pPr>
        <w:pStyle w:val="Normal"/>
        <w:shd w:fill="FFFFFF" w:val="clear"/>
        <w:jc w:val="both"/>
        <w:rPr/>
      </w:pPr>
      <w:r>
        <w:rPr/>
        <w:t>- группова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Технологии</w:t>
      </w:r>
      <w:r>
        <w:rPr/>
        <w:t>: здоровьесбережения, дифференцированного подхода в обучении, педагогика сотрудничества, исследовательской деятельности, индивидуальной и коллективной проектной деятельности обучающихся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152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2592"/>
        <w:gridCol w:w="6992"/>
        <w:gridCol w:w="2534"/>
        <w:gridCol w:w="2480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Давайте улыбнёмся друг другу и с прекрасным настроением начнём урок!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рабочих мест.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ктуализация знаний УУД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.. –Слитно или раздельно? Не или ни? Вспомните орфограмму «Слитные или раздельные написания не и ни в отрицательных местоимениях». Предложения на доске, раскройте скоб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(Н…) спеши хватать руками (н…) чего, что лежит в тарелк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(Н…) толкай (н…) кого, кто сидит с тобой рядом, под локоть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(Н…) с кем громко (н…) разговаривай, (н..) старайся (н…) кого перекричать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2.. Устный опрос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) Как образованы отрицательные местоимения? (от вопросительных с помощью приставок не- и ни-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б) Когда приставки не- и ни- в отрицательных местоимениях пишутся слитно и раздельно? (если местоимение употребляется с предлогом, то пишется раздельно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) что выражают отрицательные местоимения? (отсутствие чего-либ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прослушать стихотворение. Отгадать загадку. 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Она приходит с ласкою 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 xml:space="preserve">И со своею сказкою. 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 xml:space="preserve">Волшебной палочкой </w:t>
            </w:r>
            <w:r>
              <w:rPr>
                <w:i/>
              </w:rPr>
              <w:t>в</w:t>
            </w:r>
            <w:r>
              <w:rPr>
                <w:i/>
                <w:shd w:fill="FFFFFF" w:val="clear"/>
              </w:rPr>
              <w:t xml:space="preserve">змахнет, 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 xml:space="preserve">В лесу подснежник </w:t>
            </w:r>
            <w:r>
              <w:rPr>
                <w:i/>
              </w:rPr>
              <w:t xml:space="preserve"> р</w:t>
            </w:r>
            <w:r>
              <w:rPr>
                <w:i/>
                <w:shd w:fill="FFFFFF" w:val="clear"/>
              </w:rPr>
              <w:t>асцветет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Шагает красавица,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Легко земли касается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дёт на поле, на реку,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 по снежку, и по цветку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>
                <w:i/>
                <w:shd w:fill="FFFFFF" w:val="clear"/>
              </w:rPr>
              <w:t>О чём речь?</w:t>
            </w:r>
            <w:r>
              <w:rPr>
                <w:shd w:fill="FFFFFF" w:val="clear"/>
              </w:rPr>
              <w:t xml:space="preserve"> (о весне)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>
                <w:i/>
                <w:shd w:fill="FFFFFF" w:val="clear"/>
              </w:rPr>
              <w:t xml:space="preserve">А кто из вас любит весну? 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А за что мы любим это время года? (солнце светит, распускаются цветы, деревья зеленеют)</w:t>
            </w:r>
          </w:p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i/>
                <w:shd w:fill="FFFFFF" w:val="clear"/>
              </w:rPr>
              <w:t>-Действительно, прекрасное время года. Я тоже очень люблю весну. Сегодня она станет нашим помощником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е. Отгадывают загадку. Анализируют. Рассуждают. Дают связные ответы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елеполагание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агает работу с текстом.</w:t>
            </w:r>
          </w:p>
          <w:p>
            <w:pPr>
              <w:pStyle w:val="Normal"/>
              <w:jc w:val="both"/>
              <w:rPr/>
            </w:pPr>
            <w:r>
              <w:rPr/>
              <w:t>-Прочитаем текст. Внимание на слай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  случилось  с  природой?  Всё  вокруг  ожило, словно кто-то её раскрасил.   Потрудилась Художница-Весна!  У  этой художницы есть свои краски, которые она подарила приро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оим любимым зелёным она раскрасила растущую травку. Таким же цветом покрыла ле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о впереди у Весны ещё столько работы. Разные краски понадобятся ей,  чтобы создать прекрасный  орнамен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>-</w:t>
            </w:r>
            <w:r>
              <w:rPr>
                <w:i/>
              </w:rPr>
              <w:t>О чём этот текст?</w:t>
            </w:r>
            <w:r>
              <w:rPr/>
              <w:t xml:space="preserve"> (о весне) Тема? Основная мысл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чему же весна – художниц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ет тему текста (тема - приход весны), основную мысль (природа с приходом весны оживает), дают связные ответы (потому что раскрашивает всё во всевозможные цвета после белой зи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ют лексическое значение слова. Записывают в рабочий ли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слово в письменной речи, составляя с ним предложение.</w:t>
            </w:r>
          </w:p>
          <w:p>
            <w:pPr>
              <w:pStyle w:val="Normal"/>
              <w:rPr/>
            </w:pPr>
            <w:r>
              <w:rPr/>
              <w:t xml:space="preserve">Работают в группе. </w:t>
            </w:r>
          </w:p>
          <w:p>
            <w:pPr>
              <w:pStyle w:val="Normal"/>
              <w:rPr/>
            </w:pPr>
            <w:r>
              <w:rPr/>
              <w:t>Сообщают о результатах выполненной работы. Делают выво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зучение материала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ет внимание на выделенные слова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Они что-то обозначают?</w:t>
            </w:r>
            <w:r>
              <w:rPr/>
              <w:t xml:space="preserve"> (нет, только указывают) </w:t>
            </w:r>
            <w:r>
              <w:rPr>
                <w:i/>
              </w:rPr>
              <w:t>На что указывают?</w:t>
            </w:r>
            <w:r>
              <w:rPr/>
              <w:t xml:space="preserve"> (на принадлежность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Местоимения – </w:t>
            </w:r>
            <w:r>
              <w:rPr>
                <w:i/>
              </w:rPr>
              <w:t xml:space="preserve">притяжательны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Какова же цель наш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с какими местоимениями мы познакомились? (притяжательными)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ют? (чей?)</w:t>
            </w:r>
          </w:p>
          <w:p>
            <w:pPr>
              <w:pStyle w:val="Normal"/>
              <w:jc w:val="both"/>
              <w:rPr/>
            </w:pPr>
            <w:r>
              <w:rPr/>
              <w:t>Какова их синтаксическая роль? (опреде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ля того чтобы определить морфологические признаки у местоимений, попробуем изменить их по падежам (изменяются), по родам (изменяются), по числам (изменяю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й вывод можем сдела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клонять притяжательное местоимение «твой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Притяжательные местоимения, как и прилагательные, изменяются по числам, по родам и падежам. В предложении данные местоимения являются определениям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И. твой до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. твоего дом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Д. к твоему дому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. твой до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Т. твоим домо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. о твоём дом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 значении притяжательных местоимений используются личные местоимения в форме Р.п.: его, её, их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Девочка отдала подруге её книгу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Учительница взяла у ребят их рису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по учебнику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ение параграфа 82, страница 8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устно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</w:rPr>
              <w:t>-</w:t>
            </w:r>
            <w:r>
              <w:rPr/>
              <w:t>Устраните недочёты. В каких предложениях местоимения употреблены неправильно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его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Алёша любил книги, они стали своими лучшими друзьям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воим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Крылов упорно работал над его басням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Каштанка услыхала своё имя и побежала за хозяино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вою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Девочка отдала подруге их книгу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пытаются самостоятельно дать определение притяжательным местоим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 (притяжательные местоимения изменяются по родам, лицам и числам, в предложении являются определ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крепление изученного по тем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овая работа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Весна пробуждает в наших душах самые хорошие чувства, пробуждает нас к жизни. Много стихотворений посвящено этому чудесному времени года. Сейчас я буду зачитывать небольшие стихотво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 найти притяжательное местоимение и записать в тетрадь. </w:t>
            </w:r>
          </w:p>
          <w:p>
            <w:pPr>
              <w:pStyle w:val="Normal"/>
              <w:jc w:val="both"/>
              <w:rPr/>
            </w:pPr>
            <w:r>
              <w:rPr/>
              <w:t>1 ряд определяет род, 2 ряд-число, 3 ряд – падеж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ая осторожно в тишине</w:t>
              <w:br/>
              <w:t>По белым покрывалам февраля,</w:t>
              <w:br/>
              <w:t>Придет сегодня вечером ко мне</w:t>
              <w:br/>
            </w:r>
            <w:r>
              <w:rPr>
                <w:b/>
              </w:rPr>
              <w:t>Моя</w:t>
            </w:r>
            <w:r>
              <w:rPr/>
              <w:t xml:space="preserve"> Весна, любимая </w:t>
            </w:r>
            <w:r>
              <w:rPr>
                <w:b/>
              </w:rPr>
              <w:t>м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найдет дорогу и без карт,</w:t>
              <w:br/>
              <w:t>Стремительна, свободна и нежна.</w:t>
              <w:br/>
              <w:t>И к нам придет, когда наступит март...</w:t>
              <w:br/>
              <w:t xml:space="preserve">У каждого из нас - </w:t>
            </w:r>
            <w:r>
              <w:rPr>
                <w:b/>
              </w:rPr>
              <w:t>своя</w:t>
            </w:r>
            <w:r>
              <w:rPr/>
              <w:t xml:space="preserve"> вес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 на солнышке.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есна</w:t>
              </w:r>
            </w:hyperlink>
            <w:r>
              <w:rPr/>
              <w:br/>
              <w:t xml:space="preserve">Берет </w:t>
            </w:r>
            <w:r>
              <w:rPr>
                <w:b/>
              </w:rPr>
              <w:t>свои</w:t>
            </w:r>
            <w:r>
              <w:rPr/>
              <w:t xml:space="preserve"> права.</w:t>
              <w:br/>
              <w:t>В реке местами глубь ясна,</w:t>
              <w:br/>
              <w:t>На дне видна т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 недаром злится,</w:t>
              <w:br/>
              <w:t xml:space="preserve">Прошла </w:t>
            </w:r>
            <w:r>
              <w:rPr>
                <w:b/>
              </w:rPr>
              <w:t>её</w:t>
            </w:r>
            <w:r>
              <w:rPr/>
              <w:t xml:space="preserve"> пора —</w:t>
              <w:br/>
              <w:t>Весна в окно стучится</w:t>
              <w:br/>
              <w:t>И гонит со д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ходят местоимения, записывают их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 урока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флексия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 каким местоимением мы сегодня познакомили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Что мы узнали о нё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ак применяли полученные знания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оценить свою работу на уро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егодня я узнал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Я поня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Теперь я могу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Я приобрел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У меня получилось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Я смог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Мне понравилось…</w:t>
            </w:r>
          </w:p>
          <w:p>
            <w:pPr>
              <w:pStyle w:val="Normal"/>
              <w:ind w:left="107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ыставление оценок с комментированием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ают выводы по уроку, основываясь на полученные знани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машнее задание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араграф 82. Выполнить упражнение 47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emena-goda.su/ves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7:00Z</dcterms:created>
  <dc:creator>My comp</dc:creator>
  <dc:description/>
  <dc:language>en-US</dc:language>
  <cp:lastModifiedBy>Айгуль</cp:lastModifiedBy>
  <cp:lastPrinted>2015-04-16T07:03:00Z</cp:lastPrinted>
  <dcterms:modified xsi:type="dcterms:W3CDTF">2020-04-04T14:47:00Z</dcterms:modified>
  <cp:revision>2</cp:revision>
  <dc:subject/>
  <dc:title/>
</cp:coreProperties>
</file>